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kern w:val="0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pacing w:val="96"/>
          <w:kern w:val="0"/>
          <w:sz w:val="36"/>
        </w:rPr>
        <w:t>講演・講座依頼</w:t>
      </w:r>
      <w:r>
        <w:rPr>
          <w:rFonts w:ascii="HGP創英角ｺﾞｼｯｸUB" w:hAnsi="HGP創英角ｺﾞｼｯｸUB" w:cs="HGP創英角ｺﾞｼｯｸUB" w:eastAsia="HGP創英角ｺﾞｼｯｸUB"/>
          <w:spacing w:val="6"/>
          <w:kern w:val="0"/>
          <w:sz w:val="36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36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795</wp:posOffset>
                </wp:positionH>
                <wp:positionV relativeFrom="paragraph">
                  <wp:posOffset>160655</wp:posOffset>
                </wp:positionV>
                <wp:extent cx="2320925" cy="908685"/>
                <wp:effectExtent l="0" t="0" r="0" b="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908640"/>
                          <a:chOff x="0" y="0"/>
                          <a:chExt cx="2320920" cy="9086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600" y="0"/>
                            <a:ext cx="20804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6560"/>
                            <a:ext cx="232092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390-0875 長野県松本市城西1-3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:0263-32-5589　FAX:0263-32-55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-Mail：office@marubi.ac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00.85pt;margin-top:12.65pt;width:182.75pt;height:71.55pt" coordorigin="6017,253" coordsize="3655,1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6207;top:253;width:3275;height:6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7;top:846;width:3654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390-0875 長野県松本市城西1-3-30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:0263-32-5589　FAX:0263-32-5595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-Mail：office@marubi.ac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24460</wp:posOffset>
                </wp:positionV>
                <wp:extent cx="3642360" cy="117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この度は、講座のお問合せをいただきありがとうござ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お手数ですが、ご依頼内容（おおまかな予定でも結構です）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ご記入いただき、右記連絡先までお送り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内容を確認の上、折り返しこちらからご連絡させて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92.55pt;mso-wrap-distance-left:9.05pt;mso-wrap-distance-right:9.05pt;mso-wrap-distance-top:0pt;mso-wrap-distance-bottom:0pt;margin-top:9.8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この度は、講座のお問合せをいただきありがとうござい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お手数ですが、ご依頼内容（おおまかな予定でも結構です）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ご記入いただき、右記連絡先までお送り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内容を確認の上、折り返しこちらからご連絡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依頼日：　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snapToGrid w:val="false"/>
        <w:jc w:val="right"/>
        <w:rPr>
          <w:sz w:val="14"/>
        </w:rPr>
      </w:pPr>
      <w:r>
        <w:rPr>
          <w:sz w:val="14"/>
        </w:rPr>
      </w:r>
    </w:p>
    <w:tbl>
      <w:tblPr>
        <w:tblW w:w="90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180"/>
        <w:gridCol w:w="4180"/>
      </w:tblGrid>
      <w:tr>
        <w:trPr>
          <w:trHeight w:val="332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73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7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/>
            </w:pPr>
            <w:r>
              <w:rPr/>
              <w:t>ご担当者名</w:t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/>
            </w:pPr>
            <w:r>
              <w:rPr/>
              <w:t>E-Mail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ab/>
            </w:r>
            <w:r>
              <w:rPr/>
              <w:tab/>
              <w:t>@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/>
            </w:pPr>
            <w:r>
              <w:rPr/>
              <w:t>依頼内容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対象者・人数なども含め、具体的にご記入ください。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distribute"/>
              <w:rPr/>
            </w:pPr>
            <w:r>
              <w:rPr/>
              <w:t>講演テーマ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distribute"/>
              <w:rPr/>
            </w:pPr>
            <w:r>
              <w:rPr/>
              <w:t>ご希望日時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第１希望：</w:t>
            </w:r>
            <w:r>
              <w:rPr/>
              <w:t>　　　年　　月　　日（　　）　　時　　分　～　　時　　分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3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第２希望：</w:t>
            </w:r>
            <w:r>
              <w:rPr/>
              <w:t>　　　年　　月　　日（　　）　　時　　分　～　　時　　分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第３希望：</w:t>
            </w:r>
            <w:r>
              <w:rPr/>
              <w:t>　　　年　　月　　日（　　）　　時　　分　～　　時　　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開催場所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開催場所をお選びください。</w:t>
            </w:r>
          </w:p>
          <w:p>
            <w:pPr>
              <w:pStyle w:val="Normal"/>
              <w:rPr/>
            </w:pPr>
            <w:r>
              <w:rPr/>
              <w:t>１．丸の内ビジネス専門学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．他の施設等（　　　　　　　　　　　　　　　　　　　　　　　　　）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開催場所住所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交通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開催場所「２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他の施設等」をお選びいただいた場合のみご記入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7360" w:type="dxa"/>
            <w:gridSpan w:val="2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5"/>
                <w:kern w:val="0"/>
              </w:rPr>
              <w:t>最寄</w:t>
            </w:r>
            <w:r>
              <w:rPr>
                <w:spacing w:val="-37"/>
                <w:kern w:val="0"/>
              </w:rPr>
              <w:t>駅</w:t>
            </w:r>
            <w:r>
              <w:rPr/>
              <w:t>：　　　　　　　　線　　　　　　　　　　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最寄</w:t>
            </w:r>
            <w:r>
              <w:rPr>
                <w:kern w:val="0"/>
              </w:rPr>
              <w:t>I</w:t>
            </w:r>
            <w:r>
              <w:rPr>
                <w:spacing w:val="30"/>
                <w:kern w:val="0"/>
              </w:rPr>
              <w:t>C</w:t>
            </w:r>
            <w:r>
              <w:rPr/>
              <w:t>：　　　　　　　　　　　　　　　駐車場の有無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distribute"/>
              <w:rPr/>
            </w:pPr>
            <w:r>
              <w:rPr/>
              <w:t>講師料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講師料</w:t>
            </w:r>
            <w:r>
              <w:rPr>
                <w:sz w:val="18"/>
              </w:rPr>
              <w:t>（予算等）</w:t>
            </w:r>
            <w:r>
              <w:rPr/>
              <w:t>　　　　　　　　円　</w:t>
            </w:r>
            <w:r>
              <w:rPr>
                <w:sz w:val="18"/>
              </w:rPr>
              <w:t>※交通費・宿泊費等の有無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7:00Z</dcterms:created>
  <dc:creator>marunouchi</dc:creator>
  <dc:description/>
  <dc:language>en-US</dc:language>
  <cp:lastModifiedBy>marunouchi</cp:lastModifiedBy>
  <cp:lastPrinted>2016-05-16T15:21:00Z</cp:lastPrinted>
  <dcterms:modified xsi:type="dcterms:W3CDTF">2017-04-07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